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odstawie art. 35 ust.1 i 2 ustawy z dnia 21 sierpnia 1997 r. o gospodarce  nieruchomościami (test jednolity: Dz. U. z 2010 r., Nr 102 , poz. 651 z późn. zm.) Wójt Gminy Bobrowniki podaje do publicznej wiadomości wykaz działek stanowiących własność Gminy Bobrownik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 do oddania w 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położona jest w Dobieszowicach, oznaczona nr ewidencyjnym 1537/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znaczenie przedmiotu najmu:</w:t>
      </w:r>
      <w:r>
        <w:rPr>
          <w:b w:val="false"/>
          <w:bCs w:val="false"/>
          <w:sz w:val="24"/>
          <w:szCs w:val="24"/>
        </w:rPr>
        <w:t>część</w:t>
      </w:r>
      <w:r>
        <w:rPr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działki oznaczonej nr ewidencyjnym 1537/9, położona w Dobieszowi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 przedmiotu najmu:</w:t>
      </w:r>
      <w:r>
        <w:rPr>
          <w:b w:val="false"/>
          <w:bCs w:val="false"/>
          <w:sz w:val="24"/>
          <w:szCs w:val="24"/>
        </w:rPr>
        <w:t>1968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i 64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pis  przedmiotu najmu:</w:t>
      </w:r>
      <w:r>
        <w:rPr>
          <w:sz w:val="24"/>
          <w:szCs w:val="24"/>
          <w:u w:val="none"/>
        </w:rPr>
        <w:t>działka zabudowana obiektem będącym własnością osoby fizy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none"/>
        </w:rPr>
        <w:t>Przeznaczenie przedmiotu najmu</w:t>
      </w:r>
      <w:r>
        <w:rPr>
          <w:sz w:val="24"/>
          <w:szCs w:val="24"/>
          <w:u w:val="none"/>
        </w:rPr>
        <w:t>: rekreacja oraz działalność sezono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zagospodarowania: </w:t>
      </w:r>
      <w:r>
        <w:rPr>
          <w:sz w:val="24"/>
          <w:szCs w:val="24"/>
        </w:rPr>
        <w:t xml:space="preserve">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ysokość opłaty z tytułu najmu:</w:t>
      </w:r>
      <w:r>
        <w:rPr>
          <w:b w:val="false"/>
          <w:bCs w:val="false"/>
          <w:sz w:val="24"/>
          <w:szCs w:val="24"/>
        </w:rPr>
        <w:t>za grunt na cele rekreacji i sportu 0,60 zł za metr kwadratowy powierzchni gruntu do 400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raz 0,55 zł za metr kwadratowy powierzchni gruntu powyżej 400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(rocznie). Za grunty oddane w najem z przeznaczeniem pod działalność sezonową 3,75 zł za metr kwadratowy powierzchni gruntu w okresie od 1.05. do 31.09. oraz 1,70 zł za metr kwadratowy powierzchni gruntu w okresie od 1.10. do 30.04. (stawka miesięczna). </w:t>
      </w:r>
      <w:r>
        <w:rPr>
          <w:sz w:val="24"/>
          <w:szCs w:val="24"/>
        </w:rPr>
        <w:t>Niezależnie od obowiązku zapłaty czynszu Najemca zobowiązany jest ponosić wszelkie opłaty związane z najmowanym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wnoszenia opłat: </w:t>
      </w:r>
      <w:r>
        <w:rPr>
          <w:sz w:val="24"/>
          <w:szCs w:val="24"/>
          <w:u w:val="none"/>
        </w:rPr>
        <w:t>Czynsz najmu będzie płatny w dwóch ratach: I rata do 15 marca, II rata do 15 września, każdego roku najmu,  przelewem na wskazany w fakturze 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asady aktualizacji opłaty: </w:t>
      </w:r>
      <w:r>
        <w:rPr>
          <w:b w:val="false"/>
          <w:bCs w:val="false"/>
          <w:sz w:val="24"/>
          <w:szCs w:val="24"/>
        </w:rPr>
        <w:t>Wynajmujący</w:t>
      </w:r>
      <w:r>
        <w:rPr>
          <w:sz w:val="24"/>
          <w:szCs w:val="24"/>
        </w:rPr>
        <w:t xml:space="preserve"> zastrzega sobie prawo jednostronnego podwyższania wysokości wskazanej wyżej stawki czynszu najmu w oparciu o Zarządzenie Wójta Gminy 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dotyczące najmu należy składać w formie pisemnej, w budynku Urzędu Gminy Bobrowniki  przy ul. Gminnej 8, pok. 13, w terminie 21 dni od daty ukazania się niniejszego 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dnia: 28.0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dnia: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>Maria Trzcionka</dc:creator>
  <dc:description/>
  <dc:language>en-US</dc:language>
  <cp:lastModifiedBy>Maria Trzcionka</cp:lastModifiedBy>
  <cp:lastPrinted>2012-05-21T12:08:00Z</cp:lastPrinted>
  <dcterms:modified xsi:type="dcterms:W3CDTF">2012-03-30T06:46:00Z</dcterms:modified>
  <cp:revision>2</cp:revision>
  <dc:subject/>
  <dc:title>Na  podstawie art</dc:title>
</cp:coreProperties>
</file>